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088"/>
        <w:gridCol w:w="2190"/>
      </w:tblGrid>
      <w:tr>
        <w:trPr>
          <w:trHeight w:val="1576" w:hRule="atLeast"/>
          <w:cantSplit w:val="true"/>
        </w:trPr>
        <w:tc>
          <w:tcPr>
            <w:tcW w:w="1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9605" cy="927100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7597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Scolastico 2016/201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E  PROV.LE di CORSA CAMPESTRE - Villa Lagarina, 24 nov 2016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/>
              </w:rPr>
              <w:t>(Istituti superiori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8"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48"/>
                <w:szCs w:val="48"/>
              </w:rPr>
              <w:t>Istitu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MASCH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FEMMIN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STAFFETTA A COPPIA ALLIEVA + ALLIEVO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59"/>
        <w:gridCol w:w="3159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trHeight w:val="1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la Lagarina, 24 novembre 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.B.: </w:t>
      </w:r>
      <w:r>
        <w:rPr/>
        <w:t>CONSEGNARE ANCHE IN CASO DI ASSENZA VARIAZION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;Arial Narrow" w:hAnsi="Univers Condensed;Arial Narrow" w:cs="Univers Condensed;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8:00Z</dcterms:created>
  <dc:creator>Maurizio Majorano</dc:creator>
  <dc:description/>
  <cp:keywords/>
  <dc:language>en-US</dc:language>
  <cp:lastModifiedBy>pr43410</cp:lastModifiedBy>
  <cp:lastPrinted>2016-09-27T16:09:00Z</cp:lastPrinted>
  <dcterms:modified xsi:type="dcterms:W3CDTF">2016-09-27T14:09:00Z</dcterms:modified>
  <cp:revision>20</cp:revision>
  <dc:subject>COMUNIC. REGOLAM. E DATE</dc:subject>
  <dc:title>CIRCOLARE COR.CAMPESTRE 1999</dc:title>
</cp:coreProperties>
</file>